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bCs/>
          <w:sz w:val="24"/>
          <w:szCs w:val="24"/>
        </w:rPr>
        <w:t>ATO PGJ Nº 458/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113" w:hanging="0"/>
        <w:jc w:val="both"/>
        <w:rPr>
          <w:rFonts w:ascii="Times New Roman" w:hAnsi="Times New Roman" w:cs="Times New Roman"/>
          <w:sz w:val="24"/>
          <w:szCs w:val="24"/>
        </w:rPr>
      </w:pPr>
      <w:r>
        <w:rPr>
          <w:rFonts w:cs="Times New Roman" w:ascii="Times New Roman" w:hAnsi="Times New Roman"/>
          <w:i/>
          <w:iCs/>
          <w:sz w:val="24"/>
          <w:szCs w:val="24"/>
        </w:rPr>
        <w:t>Dispõe sobre a regulamentação do acesso à informação e de documentação sigilosa, no âmbito do Ministério Público do Estado do Piauí.</w:t>
      </w:r>
    </w:p>
    <w:p>
      <w:pPr>
        <w:pStyle w:val="Normal"/>
        <w:ind w:left="3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75"/>
        <w:jc w:val="both"/>
        <w:rPr>
          <w:rFonts w:ascii="Times New Roman" w:hAnsi="Times New Roman" w:cs="Times New Roman"/>
          <w:b/>
          <w:b/>
          <w:bCs/>
          <w:sz w:val="24"/>
          <w:szCs w:val="24"/>
        </w:rPr>
      </w:pPr>
      <w:r>
        <w:rPr>
          <w:rFonts w:cs="Times New Roman" w:ascii="Times New Roman" w:hAnsi="Times New Roman"/>
          <w:b/>
          <w:bCs/>
          <w:sz w:val="24"/>
          <w:szCs w:val="24"/>
        </w:rPr>
        <w:t>A PROCURADORA-GERAL DE JUSTIÇA DO ESTADO DO PIAUÍ</w:t>
      </w:r>
      <w:r>
        <w:rPr>
          <w:rFonts w:cs="Times New Roman" w:ascii="Times New Roman" w:hAnsi="Times New Roman"/>
          <w:sz w:val="24"/>
          <w:szCs w:val="24"/>
        </w:rPr>
        <w:t>, no uso de suas atribuições legais, conferidas pelo art. 12, V, da Lei Complementar Estadual nº 12/93,</w:t>
      </w:r>
    </w:p>
    <w:p>
      <w:pPr>
        <w:pStyle w:val="Normal"/>
        <w:ind w:firstLine="1175"/>
        <w:jc w:val="both"/>
        <w:rPr>
          <w:rFonts w:ascii="Times New Roman" w:hAnsi="Times New Roman" w:cs="Times New Roman"/>
          <w:b/>
          <w:b/>
          <w:bCs/>
          <w:sz w:val="24"/>
          <w:szCs w:val="24"/>
        </w:rPr>
      </w:pPr>
      <w:r>
        <w:rPr>
          <w:rFonts w:cs="Times New Roman" w:ascii="Times New Roman" w:hAnsi="Times New Roman"/>
          <w:b/>
          <w:bCs/>
          <w:sz w:val="24"/>
          <w:szCs w:val="24"/>
        </w:rPr>
        <w:t xml:space="preserve">CONSIDERANDO </w:t>
      </w:r>
      <w:r>
        <w:rPr>
          <w:rFonts w:cs="Times New Roman" w:ascii="Times New Roman" w:hAnsi="Times New Roman"/>
          <w:sz w:val="24"/>
          <w:szCs w:val="24"/>
        </w:rPr>
        <w:t xml:space="preserve">o disposto no art. 5º, XXXIII, da Constituição Federal; </w:t>
      </w:r>
    </w:p>
    <w:p>
      <w:pPr>
        <w:pStyle w:val="Normal"/>
        <w:ind w:firstLine="1175"/>
        <w:jc w:val="both"/>
        <w:rPr>
          <w:rFonts w:ascii="Times New Roman" w:hAnsi="Times New Roman" w:cs="Times New Roman"/>
          <w:b/>
          <w:b/>
          <w:bCs/>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o disposto na Lei nº 12.527, de 18 de novembro de 2011;</w:t>
      </w:r>
    </w:p>
    <w:p>
      <w:pPr>
        <w:pStyle w:val="Normal"/>
        <w:ind w:firstLine="1175"/>
        <w:jc w:val="both"/>
        <w:rPr>
          <w:rFonts w:ascii="Times New Roman" w:hAnsi="Times New Roman" w:cs="Times New Roman"/>
          <w:b/>
          <w:b/>
          <w:bCs/>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o disposto na Resolução nº 89/2012 do Conselho Nacional do Ministério Público do Estado do Piauí,</w:t>
      </w:r>
    </w:p>
    <w:p>
      <w:pPr>
        <w:pStyle w:val="Normal"/>
        <w:ind w:firstLine="1175"/>
        <w:jc w:val="both"/>
        <w:rPr/>
      </w:pPr>
      <w:r>
        <w:rPr>
          <w:rFonts w:cs="Times New Roman" w:ascii="Times New Roman" w:hAnsi="Times New Roman"/>
          <w:b/>
          <w:bCs/>
          <w:sz w:val="24"/>
          <w:szCs w:val="24"/>
        </w:rPr>
        <w:t xml:space="preserve">RESOLVE </w:t>
      </w:r>
      <w:r>
        <w:rPr>
          <w:rFonts w:cs="Times New Roman" w:ascii="Times New Roman" w:hAnsi="Times New Roman"/>
          <w:sz w:val="24"/>
          <w:szCs w:val="24"/>
        </w:rPr>
        <w:t>regulamentar o acesso à informação e documentação sigilosa no âmbito do Ministério Público do Estado do Piauí, da seguinte form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º O acesso à informação no âmbito do Ministério Público do Estado do Piauí obedecerá sempre à legislação nacional e à Resolução nº 89/2012 do Conselho Nacional do Ministério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º Os procedimentos previstos neste Ato têm como finalidade garantir o direito fundamental de acesso à informação, devendo ser executados de acordo com os princípios da administração pública e com os seguintes preceit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a publicidade como regra geral e o sigilo como exce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a ampla divulgação das informações de interesse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II – o emprego dos meios de comunicação disponibilizados pela tecnologia da inform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incentivo à consolidação da cultura de transparência e o controle social da administração públic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3º Para os efeitos deste Ato, considera-s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informação: dados, processados ou não, que podem ser utilizados para produção e transmissão de conhecimento, contidos em qualquer meio, suporte ou form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documento: unidade de registro de informações, qualquer que seja o suporte ou form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informação sigilosa: aquela submetida temporariamente à restrição de acesso público em razão de sua imprescindibilidade para a segurança da sociedade e do Esta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informação pessoal: aquela relacionada à pessoa natural identificada ou identificáve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 -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I - disponibilidade: qualidade da informação que pode ser conhecida e utilizada por indivíduos, equipamentos ou sistemas autorizad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II - autenticidade: qualidade da informação que tenha sido produzida, expedida, recebida ou modificada por determinado indivíduo, equipamento ou sistem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III - integridade: qualidade da informação não modificada, inclusive quanto à origem, trânsito e destin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X - primariedade: qualidade da informação coletada na fonte, com o máximo de detalhamento possível, sem modificaçõ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O ACESSO A INFORMAÇÕES E DA SUA DIVULG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4º Cabe aos órgãos, setores e unidades do Ministério Público do Estado do Piauí assegurar:</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 - a gestão transparente da informação, propiciando amplo acesso a ela e a sua divulg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a proteção da informação, garantindo-se sua disponibilidade, autenticidade e integridade; e</w:t>
      </w:r>
    </w:p>
    <w:p>
      <w:pPr>
        <w:pStyle w:val="Normal"/>
        <w:ind w:firstLine="1175"/>
        <w:jc w:val="both"/>
        <w:rPr>
          <w:rFonts w:ascii="Times New Roman" w:hAnsi="Times New Roman" w:cs="Times New Roman"/>
          <w:iCs/>
          <w:sz w:val="24"/>
          <w:szCs w:val="24"/>
        </w:rPr>
      </w:pPr>
      <w:r>
        <w:rPr>
          <w:rFonts w:cs="Times New Roman" w:ascii="Times New Roman" w:hAnsi="Times New Roman"/>
          <w:sz w:val="24"/>
          <w:szCs w:val="24"/>
        </w:rPr>
        <w:t>III - a proteção da informação sigilosa e da informação pessoal, observada a sua disponibilidade, autenticidade, integridade e eventual restrição de acess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Art. 5º O acesso à informação compreende, entre outros, os direitos de obter:</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 - orientação sobre os procedimentos para a consecução de acesso, bem como o local onde poderá ser encontrada ou obtida a informação almejada;</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I - informação constante em registros de sistemas corporativos ou documentos de interesse pessoal ou coletivo, salvo quando protegidos pelas medidas de restrição de acesso, produzidos ou sob a custódia dos órgãos, setores e unidades do Ministério Públic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II - informação primária, íntegra, autêntica e atualizada;</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V - informações concernentes às funções do Ministério Público, aos serviços destinados ao cidadão, à gestão administrativa e à execução anual do Planejamento Estratégico do Ministério Públic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1º É vedado o acesso à informação referente a atividades de inteligência, investigação ou fiscalização em andamento, sob o risco de frustrá-las, ou colocar em risco a segurança do cidadão, da sociedade, dos membros do Ministério Público ou do Estado.</w:t>
      </w:r>
    </w:p>
    <w:p>
      <w:pPr>
        <w:pStyle w:val="Normal"/>
        <w:ind w:firstLine="1175"/>
        <w:jc w:val="both"/>
        <w:rPr>
          <w:rFonts w:ascii="Times New Roman" w:hAnsi="Times New Roman" w:cs="Times New Roman"/>
          <w:sz w:val="24"/>
          <w:szCs w:val="24"/>
        </w:rPr>
      </w:pPr>
      <w:r>
        <w:rPr>
          <w:rFonts w:cs="Times New Roman" w:ascii="Times New Roman" w:hAnsi="Times New Roman"/>
          <w:iCs/>
          <w:sz w:val="24"/>
          <w:szCs w:val="24"/>
        </w:rPr>
        <w:t>§ 2º Quando não for autorizado o acesso integral à informação por ser ela parcialmente sigilosa, é assegurado o acesso a parte não sigilosa por meio de certidão, extrato ou cópia com ocultação da parte sob sigilo.</w:t>
      </w:r>
    </w:p>
    <w:p>
      <w:pPr>
        <w:pStyle w:val="Normal"/>
        <w:ind w:firstLine="1175"/>
        <w:jc w:val="both"/>
        <w:rPr>
          <w:rFonts w:ascii="Times New Roman" w:hAnsi="Times New Roman" w:cs="Times New Roman"/>
          <w:iCs/>
          <w:sz w:val="24"/>
          <w:szCs w:val="24"/>
        </w:rPr>
      </w:pPr>
      <w:r>
        <w:rPr>
          <w:rFonts w:cs="Times New Roman" w:ascii="Times New Roman" w:hAnsi="Times New Roman"/>
          <w:sz w:val="24"/>
          <w:szCs w:val="24"/>
        </w:rPr>
        <w:t xml:space="preserve">§ 3º O direito de acesso aos documentos ou às informações neles contidas utilizados como fundamento da tomada de decisão e do ato administrativo será assegurado com a edição do ato decisório respectivo.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4º A recusa sem fundamentação ao pedido de fornecimento de informações, garantida pelo acesso à informação, configurar-se-á em infração administrativa disciplinar, nos termos do art. 29 deste Ato.</w:t>
      </w:r>
    </w:p>
    <w:p>
      <w:pPr>
        <w:pStyle w:val="Normal"/>
        <w:ind w:firstLine="1175"/>
        <w:jc w:val="both"/>
        <w:rPr>
          <w:rFonts w:ascii="Times New Roman" w:hAnsi="Times New Roman" w:cs="Times New Roman"/>
          <w:sz w:val="24"/>
          <w:szCs w:val="24"/>
        </w:rPr>
      </w:pPr>
      <w:r>
        <w:rPr>
          <w:rFonts w:cs="Times New Roman" w:ascii="Times New Roman" w:hAnsi="Times New Roman"/>
          <w:iCs/>
          <w:sz w:val="24"/>
          <w:szCs w:val="24"/>
        </w:rPr>
        <w:t xml:space="preserve">§ 5º Caso seja alegado o extravio da informação solicitada, é facultado ao interessado o requerimento da instauração de sindicância para apurar o desaparecimento da respectiva document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6º Verificada a hipótese prevista no § 5º deste artigo, o responsável pela guarda da informação extraviada deverá, no prazo de 10 (dez) dias, justificar o fato e indicar testemunhas que comprovem sua aleg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6º É dever do Ministério Público promover, independentemente de requerimentos, a divulgação em local de fácil acesso, no âmbito de suas competências, de informações de interesse coletivo ou geral por ele produzidas ou custodiadas.</w:t>
      </w:r>
    </w:p>
    <w:p>
      <w:pPr>
        <w:pStyle w:val="Normal"/>
        <w:ind w:firstLine="1175"/>
        <w:jc w:val="both"/>
        <w:rPr/>
      </w:pPr>
      <w:r>
        <w:rPr>
          <w:rFonts w:cs="Times New Roman" w:ascii="Times New Roman" w:hAnsi="Times New Roman"/>
          <w:sz w:val="24"/>
          <w:szCs w:val="24"/>
        </w:rPr>
        <w:t xml:space="preserve">§ 1º Na divulgação das informações a que se refere o </w:t>
      </w:r>
      <w:r>
        <w:rPr>
          <w:rFonts w:cs="Times New Roman" w:ascii="Times New Roman" w:hAnsi="Times New Roman"/>
          <w:i/>
          <w:iCs/>
          <w:sz w:val="24"/>
          <w:szCs w:val="24"/>
        </w:rPr>
        <w:t>caput</w:t>
      </w:r>
      <w:r>
        <w:rPr>
          <w:rFonts w:cs="Times New Roman" w:ascii="Times New Roman" w:hAnsi="Times New Roman"/>
          <w:sz w:val="24"/>
          <w:szCs w:val="24"/>
        </w:rPr>
        <w:t>, deverão constar, no mínim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registro das suas competências e estrutura organizacional, endereços e telefones das respectivas unidades e horários de atendimento ao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registros de quaisquer repasses ou transferências de recursos financeir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registros das despes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informações concernentes a procedimentos licitatórios, inclusive os respectivos editais e resultados, bem como a todos os contratos celebrad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 - dados gerais para o acompanhamento de programas, ações, projetos e obras;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VI - respostas a perguntas mais frequentes da sociedade. </w:t>
      </w:r>
    </w:p>
    <w:p>
      <w:pPr>
        <w:pStyle w:val="Normal"/>
        <w:ind w:firstLine="1175"/>
        <w:jc w:val="both"/>
        <w:rPr/>
      </w:pPr>
      <w:r>
        <w:rPr>
          <w:rFonts w:cs="Times New Roman" w:ascii="Times New Roman" w:hAnsi="Times New Roman"/>
          <w:sz w:val="24"/>
          <w:szCs w:val="24"/>
        </w:rPr>
        <w:t>§ 2º Para cumprimento do disposto no “caput” deste artigo, o Ministério Público utilizará todos os meios e instrumentos legítimos de que dispuser, sendo obrigatória a divulgação em sítios oficiais da rede mundial de computadores (</w:t>
      </w:r>
      <w:r>
        <w:rPr>
          <w:rFonts w:cs="Times New Roman" w:ascii="Times New Roman" w:hAnsi="Times New Roman"/>
          <w:i/>
          <w:iCs/>
          <w:sz w:val="24"/>
          <w:szCs w:val="24"/>
        </w:rPr>
        <w:t>internet</w:t>
      </w:r>
      <w:r>
        <w:rPr>
          <w:rFonts w:cs="Times New Roman" w:ascii="Times New Roman" w:hAnsi="Times New Roman"/>
          <w:sz w:val="24"/>
          <w:szCs w:val="24"/>
        </w:rPr>
        <w:t>).</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Os sítios de que trata o § 2º deverão, na forma de regulamento, atender, entre outros, aos requisitos contidos nos incisos I a VIII do § 3º do art. 8º da Lei 12.527/2011.</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7º Fica criado o Serviço de Informações ao Cidadão – SIC – no Ministério Público do Estado do Piauí, que terá regulamentação própria através de Ato do Procurador-Geral de Justiça e será disponibilizado por todos os meios, presenciais ou à distância, em todas as bases onde desempenha suas funções e em seu endereço eletrôn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Parágrafo único. O SIC terá por princípi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atender e orientar o público quanto ao acesso a informaçõ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informar sobre a tramitação de documentos nas suas respectivas unidad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protocolizar documentos e requerimentos de acesso a informaçõ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encaminhar suas demand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I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O PROCEDIMENTO DE ACESSO À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w:t>
      </w:r>
    </w:p>
    <w:p>
      <w:pPr>
        <w:pStyle w:val="Normal"/>
        <w:ind w:firstLine="1175"/>
        <w:jc w:val="both"/>
        <w:rPr>
          <w:rFonts w:ascii="Times New Roman" w:hAnsi="Times New Roman" w:cs="Times New Roman"/>
          <w:iCs/>
          <w:sz w:val="24"/>
          <w:szCs w:val="24"/>
        </w:rPr>
      </w:pPr>
      <w:r>
        <w:rPr>
          <w:rFonts w:cs="Times New Roman" w:ascii="Times New Roman" w:hAnsi="Times New Roman"/>
          <w:sz w:val="24"/>
          <w:szCs w:val="24"/>
        </w:rPr>
        <w:t>Do Pedido de Acess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Art. 8º Qualquer interessado poderá protocolar o pedido de acesso a informações, por escrito ou qualquer meio legítimo, devendo o pedido conter a qualificação do requerente e a especificação da informação requerida.</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Parágrafo único. A informação poderá ser solicitada pessoalmente, por meio do protocolo da Procuradoria-Geral de Justiça em Teresina-PI ou perante as Promotorias na Capital e no interior do Estado, por correspondência em meio convencional ou meio eletrônico e por formulário eletrônico, disponibilizado na página do MP em “banner” do SIC.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Art. 9º A disponibilização da informação será dada, se possível, imediatamente logo após a sua solicitaçã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1º Quando não for possível se conceder o acesso imediato, na forma disposta no “caput”, o órgão ou setor responsável terá o prazo de 20 (vinte) dias para providenciá-lo, devend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 - comunicar a data, local e a forma para se realizar a consulta, efetuar a reprodução ou obter a certidão;</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II - indicar as razões de fato ou de direito da recusa, total ou parcial, do acesso requerido e informar acerca da possibilidade de interposição de recurso; ou</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III - comunicar que não detém a informação, apontar, se for do seu conhecimento, o órgão ou a entidade que a detém, ou se o interessado expressamente autorizar, poderá remeter o requerimento a esse órgão ou entidade.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 2º O prazo referido no § 1º poderá ser prorrogado por mais 10 (dez) dias, mediante justificativa expressa, notificando-se o requerente acerca da prorrogação.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 3º Deverão ser viabilizados meios para que o próprio requerente possa pesquisar a informação de que necessitar, desde que não seja sigilosa.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 4º Quando não for autorizado o acesso por se tratar de informação total ou parcialmente sigilosa, o requerente deverá ser informado sobre a possibilidade de interposição de recurso, conforme estabelecido nos arts. 13 e 14 deste Ato.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5º A informação quando armazenada em formato digital deverá ser fornecida nesse mesmo formato, desde que haja anuência do requerente.</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6º No caso da informação objeto de solicitação estar disponível ao público em formato impresso, eletrônico ou em qualquer outro meio de acesso universal, deverá ser informado ao requerente, por escrito, o lugar e a forma pela qual se poderá consultar, obter ou reproduzir a aludida informação, desonerando-se o Ministério Público da obrigação de seu fornecimento direto, salvo se o requerente declarar a impossibilidade de realizar por si mesmo tais procedimentos.</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 xml:space="preserve">Art. 10. O serviço de busca e fornecimento da informação é gratuito, salvo nas hipóteses de reprodução de documentos ou outras que acarretem dispêndio à Administração, situação em que poderá ser cobrado o valor correspondente ao ressarcimento do custo dos serviços e dos materiais utilizados a ser regulamentado em ato normativo específico. </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Parágrafo único. É isento de ressarcir os custos todo aquele cuja situação econômica não lhe permita fazê-lo sem prejuízo do sustento próprio ou da família, declarada nos termos da Lei nº 7.115, de 29 de agosto de 1983.</w:t>
      </w:r>
    </w:p>
    <w:p>
      <w:pPr>
        <w:pStyle w:val="Normal"/>
        <w:ind w:firstLine="1175"/>
        <w:jc w:val="both"/>
        <w:rPr>
          <w:rFonts w:ascii="Times New Roman" w:hAnsi="Times New Roman" w:cs="Times New Roman"/>
          <w:iCs/>
          <w:sz w:val="24"/>
          <w:szCs w:val="24"/>
        </w:rPr>
      </w:pPr>
      <w:r>
        <w:rPr>
          <w:rFonts w:cs="Times New Roman" w:ascii="Times New Roman" w:hAnsi="Times New Roman"/>
          <w:iCs/>
          <w:sz w:val="24"/>
          <w:szCs w:val="24"/>
        </w:rPr>
        <w:t>Art. 11. Quando o acesso à informação contida em documento cuja manipulação comprometa a sua integridade, será disponibilizada a consulta de cópia, certificando-se de que esta confere com o original.</w:t>
      </w:r>
    </w:p>
    <w:p>
      <w:pPr>
        <w:pStyle w:val="Normal"/>
        <w:ind w:firstLine="1175"/>
        <w:jc w:val="both"/>
        <w:rPr>
          <w:rFonts w:ascii="Times New Roman" w:hAnsi="Times New Roman" w:cs="Times New Roman"/>
          <w:sz w:val="24"/>
          <w:szCs w:val="24"/>
        </w:rPr>
      </w:pPr>
      <w:r>
        <w:rPr>
          <w:rFonts w:cs="Times New Roman" w:ascii="Times New Roman" w:hAnsi="Times New Roman"/>
          <w:iCs/>
          <w:sz w:val="24"/>
          <w:szCs w:val="24"/>
        </w:rPr>
        <w:t>Parágrafo único. No caso da impossibilidade da obtenção de cópias, o interessado poderá solicitar, a suas expensas e sob supervisão de servidor do Ministério Público, a reprodução do documento por outro meio que não comprometa a conservação do documento origina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2. É direito do requerente obter o inteiro teor de decisão de negativa de acesso, por certidão ou cópi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os Recurs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3. No caso de indeferimento de acesso a informações ou às razões da negativa do acesso, poderá o interessado interpor recurso contra a decisão no prazo de 10 (dez) dias a contar da sua ciênci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Parágrafo único. Quando se tratar de indeferimento por parte do Coordenador do SIC ou de outra autoridade da Instituição, o órgão recursal será o Procurador-Geral de Justiça que deverá se manifestar no prazo de 5 (cinco) dia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14. Poderá ainda o requerente contestar a classificação de sigilo e solicitar sua desclassificação perante a autoridade classificadora. No caso de indeferimento de pedido de desclassificação da informação, poderá recorrer ao Chefe de Gabinete.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Indeferido o recurso que tenha como objeto a desclassificação de informação com grau de sigilo, caberá recurso à Comissão prevista no art. 54 deste 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Enquanto não instalada a Comissão, caberá recurso ao Procurador-Geral de Justiç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5. O Ministério Público informará ao Conselho Nacional do Ministério Público, as decisões que, em grau de recurso, negarem acesso a informações de interesse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I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S RESTRIÇÕES DE ACESSO À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isposições Gerai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6. Não poderá ser negado acesso à informação necessária à tutela judicial ou administrativa de direitos fundamentai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Parágrafo único. As informações ou documentos que versem sobre condutas que impliquem violação dos direitos humanos praticada por agentes públicos ou a mando de autoridades públicas não poderão ser objeto de restrição de acess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7. O disposto neste Ato não exclui as demais hipóteses legais de sigilo e de segredo de justiç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 Classificação da Informação quanto ao Grau e Prazos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18. São consideradas imprescindíveis à segurança da sociedade ou do Estado e, portanto, passíveis de classificação as informações cuja divulgação ou acesso irrestrito possam:</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comprometer atividades de inteligência, bem como de investigação ou fiscalização em andamento, relacionadas com a prevenção ou repressão de infraçõ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colocar em risco a segurança institucional, de Membros, Servidores e seus familiar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19. A informação, observado o seu teor, poderá ser classificada como ultrassecreta, secreta ou reservad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Os prazos máximos de restrição de acesso à informação, conforme a classificação prevista no “caput”, vigoram a partir da data de sua produção e são os seguint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ultrassecreta: 25 (vinte e cinco) an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I - secreta: 15 (quinze) ano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reservada: 5 (cinco) an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2º Alternativamente aos prazos previstos no § 1º, poderá ser estabelecida como termo final de restrição de acesso a ocorrência de determinado evento, indicando-se mesmo assim um prazo numérico provável, desde que este ocorra antes do transcurso do prazo máximo de classific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Transcorrido o prazo de classificação ou consumado o evento que defina o seu termo final, a informação tornar-se-á, automaticamente, de acesso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4º Para a classificação da informação em determinado grau de sigilo, deverá ser observado o interesse público da informação e utilizado o critério menos restritivo possível, considerad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a gravidade do risco ou dano à segurança da sociedade e do Estado</w:t>
      </w:r>
      <w:r>
        <w:rPr>
          <w:rFonts w:cs="Times New Roman" w:ascii="Times New Roman" w:hAnsi="Times New Roman"/>
          <w:color w:val="FF6600"/>
          <w:sz w:val="24"/>
          <w:szCs w:val="24"/>
        </w:rPr>
        <w:t>;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o prazo máximo de restrição de acesso ou o evento que defina seu termo fina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5º Os documentos referentes a processos que correm em segredo de justiça, nos termos da legislação processual civil, penal e especial vigentes, serão mantidos com esta restrição de acesso no Ministério Público e terão o mesmo tratamento dos documentos classificados com algum grau de sigilo, no que couber.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 Proteção e do Controle de Informações Sigilos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0. O acesso, a divulgação e o tratamento de informação classificada como sigilosa ficarão restritos a pessoas que tenham necessidade de conhecê-la, sem prejuízo das atribuições dos agentes públicos autorizados por le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1. O acesso à informação classificada como sigilosa cria a obrigação para aquele que a obteve de resguardar o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2. O Ministério Público adotará todas as medidas no sentido de garantir que todo o seu corpo funcional conheça as normas e observe as medidas e procedimentos de segurança para o tratamento de informações sigilosas, através de sua Política de Aperfeiçoamento Funcional desenvolvida pela Coordenadoria de Recursos Humanos e pela Assessoria de Planejamento e Gest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Parágrafo único. A pessoa física ou entidade privada que, em razão de qualquer vínculo com o Ministério Público, executar atividades de tratamento de informações sigilosas adotará as providências necessárias para que seus empregados, prepostos ou representantes observem as medidas e procedimentos de segurança das informações resultantes da aplicação deste 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os Procedimentos de Classificação, Reclassificação e Desclassific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23. A classificação do sigilo de informações no âmbito do Ministério Público é de competência dos Membros, do Chefe de Gabinete, Coordenadores de Setor e dos servidores incumbidos da Coordenação de Comissões ou Setores com função correcional.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Parágrafo único. A competência prevista no “caput” poderá ser delegada pela autoridade responsável a qualquer servidor, vedada a subdeleg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4. A classificação de informação em qualquer grau de sigilo deverá ser formalizada em decisão que conterá, no mínimo, os seguintes element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assunto sobre o qual versa a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fundamento da classificação, observados os critérios estabelecidos no art. 19;</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indicação do prazo de sigilo, contado em anos, meses ou dias, ou do evento que defina o seu termo final, conforme limites previstos no art. 19;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V - identificação da autoridade que a classificou.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Parágrafo único. A decisão referida no “caput” será mantida no mesmo grau de sigilo da informação classificad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5. A classificação das informações será reavaliada pela autoridade classificadora ou por autoridade hierarquicamente superior, mediante provocação ou de ofício, com vistas à sua desclassificação ou à redução do prazo de sigilo, observado o disposto no art. 19.</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Transcorridos os prazos previstos no art. 19 deste Ato, a desclassificação de dados ou informações será automátic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Na reavaliação deverão ser examinadas a permanência dos motivos do sigilo e a possibilidade de danos decorrentes do acesso ou da divulgação da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Na hipótese de redução do prazo de sigilo da informação, o novo prazo de restrição manterá como termo inicial a data da sua produ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26. Deverá ser publicado, anualmente, no endereço eletrônico do Ministério Públic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rol das informações que tenham sido desclassificadas nos últimos 12 (doze) mes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rol de documentos classificados em cada grau de sigilo, com identificação para referência futur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relatório estatístico contendo a quantidade de pedidos de informação recebidos, atendidos e indeferidos, bem como informações genéricas sobre os solicitant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s Informações Pessoai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7. O tratamento das informações pessoais deve ser feito de forma transparente e com respeito à intimidade, vida privada, honra e imagem das pessoas, bem como às liberdades e garantias individuai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s informações pessoais, a que se refere este artigo, relativas à intimidade, vida privada, honra e imagem:</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terão seu acesso restrito, independentemente de classificação de sigilo e pelo prazo máximo de 100 (cem) anos a contar da sua data de produção, a agentes públicos legalmente autorizados e à pessoa a que elas se referirem;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poderão ter autorizada sua divulgação ou acesso por terceiros diante de previsão legal ou consentimento expresso da própria pesso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2º Aquele que obtiver acesso às informações de que trata este artigo será responsabilizado por seu uso indevid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O consentimento referido no inciso II do § 1º não será exigido quando as informações forem necessári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à prevenção e diagnóstico médico, quando a pessoa estiver física ou legalmente incapaz, e para utilização única e exclusivamente para o tratamento méd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à realização de estatísticas e pesquisas científicas de evidente interesse público ou geral, previstos em lei, sendo vedada a identificação da pessoa a que as informações se referirem;</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ao cumprimento de ordem judicia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à defesa de direitos humanos; ou</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 - à proteção do interesse público e geral preponderant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4º A restrição de acesso à informação relativa à vida privada, honra e imagem de pessoa não poderá ser invocada com o intuito de prejudicar processo de apuração de irregularidades em que o titular das informações estiver envolvi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5º Os documentos decorrentes de atividade pericial em saúde serão consideradas como informações pessoais, bem como os decorrentes de atividade de assessoria em saúde a órgãos institucionais que contenham informações relativas à intimidade, vida privada, honra e imagem de pessoa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6º Os prontuários médicos produzidos e arquivados no Serviço Biomédico, apesar de conterem informações pessoais, são conjuntos documentais de perícia, tendo função administrativa e, como tal, têm seu acesso franqueado no seu todo ou em parte no cumprimento da razão pericial, aplicando-se ao seu manuseio todos os regulamentos do presente Ato e poderão ser acessados em situações em que as informações ali constantes sejam relevantes para outras perícias no âmbito do Serviç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8. Ato do Procurador-Geral de Justiça disporá sobre os procedimentos para tratamento de informação pessoa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S RESPONSABILIDAD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29. Constituem condutas ilícitas que ensejam responsabilidade do agente públ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recusar-se a fornecer informação requerida nos termos deste Ato, retardar deliberadamente o seu fornecimento ou fornecê-la intencionalmente de forma incorreta, incompleta ou imprecis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agir com dolo ou má-fé na análise das solicitações de acesso à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divulgar ou permitir a divulgação, ou acessar ou permitir acesso indevido à informação sigilosa ou informação pessoal;</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V - impor sigilo à informação para obter proveito pessoal ou de terceiro, ou para fins de ocultação de ato ilegal cometido por si ou por outrem;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I - ocultar da revisão de autoridade superior competente informação sigilosa para beneficiar a si ou a outrem, ou em prejuízo de terceiros;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II - destruir ou subtrair, por qualquer meio, documentos concernentes a possíveis violações de direitos humanos por parte de agentes do Esta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tendidos os princípios do contraditório, da ampla defesa e do devido processo legal, às condutas descritas no “caput” deste artigo serão aplicadas as sanções e penalidades previstas em le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Estagiários e prestadores de serviços terão seus contratos cancelados e serão responsabilizados civil e penalment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3º O uso de informações para proveito pessoal ou repasse para terceiros, extraídas de Base de Dados de outros órgãos interligados operacionalmente ao Ministério Público, é considerado, da mesma forma, quebra de sigilo e passível de sançõe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4º Além de todas essas exigências, os agentes públicos comprometem-se a, após o desligamento de suas funções, não revelar ou divulgar dados ou informações sigilosas das quais tiverem conhecimento no exercício de sua fun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5º Antes do desligamento de qualquer servidor ou estagiário deverá ser feita verificação por setor se todas as pendências prévias foram resolvidas, como cancelamento de “login” e senha, devolução de cartão, etc.</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30. A pessoa física ou entidade privada que detiver informações em virtude de vínculo de qualquer natureza com o Ministério Público e deixar de observar o disposto neste Ato estará sujeita às seguintes sançõe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mult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rescisão do vínculo com o Ministério Público do Estado do Piauí;</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V - suspensão temporária de participar em licitação e impedimento de contratar com o Ministério Público do Estado do Piauí por prazo não superior a 2 (dois) ano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V - declaração de inidoneidade para licitar ou contratar com a administração pública, até que seja promovida a reabilitação perante a própria autoridade que aplicou a penalidad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s sanções previstas nos incisos I, III e IV poderão ser aplicadas juntamente com a do inciso II, assegurado o direito de defesa do interessado, no respectivo processo, no prazo de 10 (dez) di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A reabilitação referida no inciso V será autorizada somente quando o interessado efetivar o ressarcimento dos prejuízos resultantes e após decorrido o prazo da sanção aplicada com base no inciso I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A aplicação da sanção prevista no inciso V é de competência exclusiva do Procurador-Geral de Justiça ou de quem ele delegar, facultada a defesa do interessado, no respectivo processo, no prazo de 10 (dez) dias da abertura de vist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V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O TRATAMENTO DE INFORMAÇÃO CLASSIFICAD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isposições Gerai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31.  Todos os setores do Ministério Público do Estado do Piauí adotarão providências para que os servidores conheçam as normas e observem os procedimentos de tratamento de informação classificad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Parágrafo único.  O disposto no caput se aplica à pessoa ou entidade privada que, em razão de qualquer vínculo com o Ministério Público do Estado do Piauí, execute atividade de tratamento de informação classificad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32.  O acesso, a divulgação e o tratamento de informação classificada ficarão restritos a agentes públicos com atribuições autorizados na legisl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1º  O acesso à informação classificada em qualquer grau de sigilo a pessoa não credenciada ou não autorizada por legislação poderá, excepcionalmente, ser permitido mediante assinatura de Termo de Compromisso de Manutenção de Sigilo - TCMS, pelo qual a pessoa se obrigará a manter o sigilo da informação, sob pena de responsabilidade penal, civil e administrativa, na forma da le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2º O recebimento de documentos e processos classificados como sigilosos deverão ser remetidos imediatamente à autoridade destinatária, que ao tomar conhecimento do assunto, remeterá à Divisão de Gestão de Documentos para a devida autuação, devendo conter no termo de autuação a indicação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3º No trato de informações classificadas como sigilosas, deverão ser observados os seguintes procediment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Quanto à classificação - O classificador, ao analisar a hipótese de impor, ou não, o sigilo a alguma informação deverá atentar para os princípios da razoabilidade e da necessidade, uma vez que a política de gestão da informação é orientada para sua publicidad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Quanto à marcação - A marcação ou indicação do grau de sigilo em documentos registrados em papel deverá ser feita, em fase de produção, em todas as páginas do documento e na cap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3. A publicação de atos normativos relativos à informação classificada em qualquer grau de sigilo ou protegida por sigilo legal ou judicial poderá limitar-se, quando necessário, aos seus respectivos números, datas de expedição e ementas, redigidos de modo a não comprometer o sigil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34. Os documentos que adentrarem no Ministério Público do Estado do Piauí, oriundos da Agência Brasileira de Inteligência – ABIN, COAF, Comissão de Valores Mobiliários – CVM, Receita Federal do Brasil, Tribunal de Contas, Conselho de defesa dos Direitos da Pessoa Humana, Órgãos do Ministério Público, GNCOC, GAECOS dos demais Estados, Órgãos do Poder Judiciário, Polícia Federal, Secretaria de Segurança Pública, Delegacia-Geral, Delegacias de Polícia (grupos especiais), Polícia Militar e Instituições Financeiras, concernentes a investigações do GAECO, deverão ser encaminhados imediatamente a este Grupo de Atuação Especial, observando-se em todos os casos as regras aplicáveis às informações e aos documentos que apresentem algum grau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Parágrafo único. Os documentos contendo pedido de providências ao GAECO, encaminhados via protocolo ou e-mail, deverá ser autuado e registrado por membro ou servidor do GAECO em momento e em uma forma que não comprometam a finalidade do pedido e a investigação em curs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o Documento Controlad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5.  Para o tratamento de documento com informação classificada em qualquer grau de sigilo ou prevista na legislação como sigilosa o órgão ou entidade poderá adotar os seguintes procedimentos adicionais de controle: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identificação dos destinatários em protocolo e recibo específic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lavratura de termo de custódia e registro em protocolo específic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lavratura anual de termo de inventário, pelo órgão ou entidade expedidor e pelo órgão ou entidade receptor;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lavratura de termo de transferência de custódia ou guard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1º O documento previsto no caput será denominado Documento Controlado - DC.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O termo de inventário previsto no inciso III do caput deverá conter no mínimo os seguintes element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numeração sequencial e dat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I - órgãos produtor e custodiante do DC;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rol de documentos controlados;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V - local e assinatur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3º O termo de transferência previsto no inciso IV do caput deverá conter no mínimo os seguintes element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numeração sequencial e dat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agentes públicos substituto e substituí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identificação dos documentos ou termos de inventário a serem transferidos;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V - local e assinatur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6.  O documento ultrassecreto é considerado DC desde sua classificação ou reclassific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a Marc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7.  A marcação será feita nos cabeçalhos e rodapés das páginas que contiverem informação classificada e nas capas do documento, em cor contrastante com a do documento (preferencialmente em cor vermelh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s páginas serão numeradas seguidamente, devendo cada uma conter indicação do total de páginas que compõe o documen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A marcação deverá ser feita de modo a não prejudicar a compreensão da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3º Em caso de produção de mais de uma via de documentos sigilosos, deverá haver igualmente a marcação do mesmo grau de sigilo do documento original.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4º A classificação de um grupo de documentos que formem um conjunto deve ser a mesma atribuída ao documento classificado com o mais alto grau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5º Os discos sonoros e ópticos (CD-ROM), fitas e discos magnéticos (disquetes) e demais meios de armazenamento de dados serão marcados com a classificação devida, no invólucro com o carimbo indicando o grau de sigilo.</w:t>
      </w:r>
    </w:p>
    <w:p>
      <w:pPr>
        <w:pStyle w:val="Normal"/>
        <w:ind w:firstLine="1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º Os negativos ou "slides", microfilmes, os filmes e fotografias sigilosos deverão exibir nas embalagens o grau de sigilo atribuído ao conteú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7º Nos casos de autuação de processo, deverá ser aposto na capa, junto ao número do protocolo, a inscrição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8º Quando documentos contendo informações sigilosas forem autuados, seus classificadores deverão fornecer elementos identificadores para registro que não coloque em risco o sigilo e que ao mesmo tempo não prejudique sua posterior localização e acess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9º A segurança relacionada com a expedição de documentos sigilosos é da responsabilidade de todos aqueles que os manusearem.</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0. Os documentos sigilosos em papel, quando em expedição e tramitação serão acondicionados em embalagens duplas, observando-se o seguint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a embalagem externa deverá conter apenas o nome, a função do destinatário e seu endereço, sem qualquer anotação que indique o grau de sigilo do conteú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na embalagem interna, além das informações referidas no inciso I será indicado a condição de sigilo do documento, de modo a ser visto logo que removida a embalagem extern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11. as embalagens serão fechadas, lacradas e expedidas mediante recibo em guia de encaminhamento, que indicará, necessariamente, remetente, destinatário e número ou outro indicativo que identifique o documen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12. sempre que o assunto for considerado de interesse exclusivo do destinatário, será inscrita a palavra PESSOAL no envelope (interno) contendo o documento sigilos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8.  O DC possuirá a marcação de que trata o art. 36 e conterá, na capa e em todas as páginas, a expressão em diagonal "Documento Controlado (DC)" e o número de controle, que indicará o agente público custodiante.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I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a Expedição, Tramitação e Comunica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39. A expedição, a condução e a entrega de documento com informação classificada em grau de sigilo ultrassecreto serão efetuadas pessoalmente, por agente público autorizado, ou transmitidas por meio eletrônico, desde que sejam usados recursos de criptografia compatíveis com o grau de classificação da informação, vedada sua postagem.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0.  A expedição de documento com informação classificada em grau de sigilo secreto ou reservado será feita pelos meios de comunicação disponíveis, com recursos de criptografia compatíveis com o grau de sigil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41. Cabe aos responsáveis pelo recebimento do documento com informação classificada em qualquer grau de sigilo, independente do meio e form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registrar o recebimento do documen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verificar a integridade do meio de recebimento e registrar indícios de violação ou de irregularidade, comunicando ao destinatário, que informará imediatamente ao remetente;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III - informar ao remetente o recebimento da informação, no prazo mais curto possível.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Caso a tramitação ocorra por expediente ou correspondência, o envelope interno somente será aberto pelo destinatário, seu representante autorizado ou autoridade hierarquicamente superior.</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2º Envelopes internos contendo a marca “PESSOAL” somente poderão ser abertos pelo destinatári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2.  A informação classificada em qualquer grau de sigilo será mantida ou arquivada em condições especiais de seguranç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Para manutenção e arquivamento de informação classificada no grau de sigilo ultrassecreto e secreto é obrigatório o uso de equipamento, ambiente ou estrutura que ofereça segurança compatível com o grau de sigil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2º Para armazenamento em meio eletrônico de documento com informação classificada em qualquer grau de sigilo é obrigatória a utilização de sistemas de tecnologia da informação atualizados de forma a prevenir ameaças de quebra de seguranç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3º As mídias para armazenamento poderão estar integradas a equipamentos conectados à internet, desde que por canal seguro e com níveis de controle de acesso adequados ao tratamento da informação classificada, admitindo-se também a conexão a redes de computadores internas, desde que seguras e controlada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3. Os meios eletrônicos de armazenamento de informação classificada em qualquer grau de sigilo, inclusive os dispositivos móveis, devem utilizar recursos criptográficos adequados ao grau de sigil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4.  Os agentes responsáveis pela guarda ou custódia de documento controlado o transmitirá a seus substitutos, devidamente conferido, quando da passagem ou transferência de responsabilidade.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Parágrafo único. Aplica-se o disposto neste artigo aos responsáveis pela guarda ou custódia de material de acesso restrit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V</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a Reproduçã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5.  A reprodução do todo ou de parte de documento com informação classificada em qualquer grau de sigilo terá o mesmo grau de sigilo do document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 reprodução total ou parcial de informação classificada em qualquer grau de sigilo condiciona-se à autorização expressa da autoridade classificadora ou autoridade hierarquicamente superior com igual prerrogativ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2º As cópias serão autenticadas pela autoridade classificadora ou autoridade hierarquicamente superior com igual prerrogativ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6. Caso a preparação, impressão ou reprodução de informação classificada em qualquer grau de sigilo for efetuada em tipografia, impressora, oficina gráfica ou similar, essa operação será acompanhada por pessoa oficialmente designada, responsável pela garantia do sigilo durante a confecção do document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V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a Preservação e da Guard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7. A avaliação e a seleção de documento com informação desclassificada, para fins de guarda permanente ou eliminação, observarão o procedimento disciplinado em Ato específic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8.  O documento de guarda permanente que contiver informação classificada em qualquer grau de sigilo será encaminhado, em caso de desclassificação, ao Arquivo Central, para fins de organização, preservação e acess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49.  O documento de guarda permanente não pode ser desfigurado ou destruído, sob pena de responsabilidade penal, civil e administrativa, na forma da lei.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Seção V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Das Áreas, Instalações e Materiai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50.  As áreas e instalações que contenham documento com informação classificada em qualquer grau de sigilo, ou que, por sua utilização ou finalidade, demandarem proteção, terão seu acesso restrito às pessoas autorizadas pelo Ministério Público do Estado do Piauí.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Art. 51.  A Administração Superior do Ministério Público do Estado do Piauí adotará medidas para definição, demarcação, sinalização, segurança e autorização de acesso às áreas restritas sob sua responsabilidade.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Parágrafo único. As visitas a áreas ou instalações de acesso restrito serão disciplinadas pelo órgão ou entidade responsável pela sua segurança.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52.  Os materiais que, por sua utilização ou finalidade, demandarem proteção, terão acesso restrito às pessoas autorizadas pelo Ministério Público do Estado do Piauí.</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V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O DESCARTE DE DOCUMENTOS SIGILOSO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53. O descarte de documentos que apresentem algum grau de sigilo deverá ser realizado por meio de equipamento mecânico fragmentador.</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Os fragmentos deverão ser acondicionados em lixeira identificada com destinação especial, cujo recolhimento deverá ser realizado por agente devidamente autoriza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xml:space="preserve">§ 2º Os fragmentos de documentos sigilosos recolhidos deverão ser incinerados.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CAPÍTULO VIII</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54. Fica instituída Comissão que decidirá, no âmbito do Ministério Público do Estado do Piauí, sobre o tratamento e a classificação de informações sigilosas e terá competência para:</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 - requisitar da autoridade que classificar informação com grau de sigilo esclarecimento ou conteúdo, parcial ou integral da inform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 - rever a classificação de informações com grau de sigilo, de ofício ou mediante provocação de pessoa interessada, observado o disposto no art. 5º e demais dispositivos deste Ato; e</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III - prorrogar o prazo de sigilo de informação classificada como ultrassecreta, sempre por prazo determinad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O prazo referido no inciso III é limitado a uma única renovação.</w:t>
      </w:r>
    </w:p>
    <w:p>
      <w:pPr>
        <w:pStyle w:val="Normal"/>
        <w:ind w:firstLine="1175"/>
        <w:jc w:val="both"/>
        <w:rPr/>
      </w:pPr>
      <w:r>
        <w:rPr>
          <w:rFonts w:cs="Times New Roman" w:ascii="Times New Roman" w:hAnsi="Times New Roman"/>
          <w:sz w:val="24"/>
          <w:szCs w:val="24"/>
        </w:rPr>
        <w:t xml:space="preserve">§ 2º Ato do Procurador-Geral de Justiça disporá sobre a composição, organização e funcionamento da Comissão mencionada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observado o mandato de 2 (dois) anos para seus integrantes e demais disposições deste At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55. As informações classificadas com grau de sigilo, em período anterior a este Ato, deverão ser reavaliadas no prazo máximo de 2 (dois) anos, contado do termo inicial de vigência do mesm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 1º A restrição de acesso a informações, em razão da reavaliação prevista no caput deste artigo, deverá observar os prazos e condições previstos neste Ato.</w:t>
      </w:r>
    </w:p>
    <w:p>
      <w:pPr>
        <w:pStyle w:val="Normal"/>
        <w:ind w:firstLine="1175"/>
        <w:jc w:val="both"/>
        <w:rPr/>
      </w:pPr>
      <w:r>
        <w:rPr>
          <w:rFonts w:cs="Times New Roman" w:ascii="Times New Roman" w:hAnsi="Times New Roman"/>
          <w:sz w:val="24"/>
          <w:szCs w:val="24"/>
        </w:rPr>
        <w:t xml:space="preserve">§ 2º A reavaliação prevista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poderá ser revista, a qualquer tempo, pela Comissão, observados os termos deste Ato.</w:t>
      </w:r>
    </w:p>
    <w:p>
      <w:pPr>
        <w:pStyle w:val="Normal"/>
        <w:ind w:firstLine="1175"/>
        <w:jc w:val="both"/>
        <w:rPr/>
      </w:pPr>
      <w:r>
        <w:rPr>
          <w:rFonts w:cs="Times New Roman" w:ascii="Times New Roman" w:hAnsi="Times New Roman"/>
          <w:sz w:val="24"/>
          <w:szCs w:val="24"/>
        </w:rPr>
        <w:t xml:space="preserve">§ 3º As informações classificadas com grau de sigilo não reavaliadas no prazo previst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serão consideradas, automaticamente, de acesso público. </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Art. 56. Este Ato entra em vigor na data de sua publicação.</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t>Teresina (PI), 17 de dezembro de 2013.</w:t>
      </w:r>
    </w:p>
    <w:p>
      <w:pPr>
        <w:pStyle w:val="Normal"/>
        <w:ind w:firstLine="1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1175"/>
        <w:jc w:val="center"/>
        <w:rPr>
          <w:rFonts w:ascii="Times New Roman" w:hAnsi="Times New Roman" w:cs="Times New Roman"/>
          <w:sz w:val="24"/>
          <w:szCs w:val="24"/>
        </w:rPr>
      </w:pPr>
      <w:r>
        <w:rPr>
          <w:rFonts w:cs="Times New Roman" w:ascii="Times New Roman" w:hAnsi="Times New Roman"/>
          <w:sz w:val="24"/>
          <w:szCs w:val="24"/>
        </w:rPr>
        <w:t>Zélia Saraiva Lima</w:t>
      </w:r>
    </w:p>
    <w:p>
      <w:pPr>
        <w:pStyle w:val="Normal"/>
        <w:spacing w:lineRule="atLeast" w:line="200" w:before="0" w:after="0"/>
        <w:ind w:firstLine="1175"/>
        <w:jc w:val="center"/>
        <w:rPr>
          <w:rFonts w:ascii="Times New Roman" w:hAnsi="Times New Roman" w:cs="Times New Roman"/>
          <w:sz w:val="24"/>
          <w:szCs w:val="24"/>
        </w:rPr>
      </w:pPr>
      <w:r>
        <w:rPr>
          <w:rFonts w:cs="Times New Roman" w:ascii="Times New Roman" w:hAnsi="Times New Roman"/>
          <w:sz w:val="24"/>
          <w:szCs w:val="24"/>
        </w:rPr>
        <w:t>Procuradora-Geral de Justiça</w:t>
      </w:r>
    </w:p>
    <w:sectPr>
      <w:headerReference w:type="default" r:id="rId2"/>
      <w:footerReference w:type="default" r:id="rId3"/>
      <w:type w:val="nextPage"/>
      <w:pgSz w:w="11906" w:h="16838"/>
      <w:pgMar w:left="1701" w:right="1701" w:gutter="0" w:header="3875" w:top="442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7:00Z</dcterms:created>
  <dc:creator>Marciof</dc:creator>
  <dc:description/>
  <dc:language>en-US</dc:language>
  <cp:lastModifiedBy>MPPI</cp:lastModifiedBy>
  <cp:lastPrinted>2013-12-18T12:19:00Z</cp:lastPrinted>
  <dcterms:modified xsi:type="dcterms:W3CDTF">2013-12-19T13:37:00Z</dcterms:modified>
  <cp:revision>2</cp:revision>
  <dc:subject/>
  <dc:title/>
</cp:coreProperties>
</file>